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tabs>
          <w:tab w:val="clear" w:pos="708"/>
          <w:tab w:val="left" w:pos="2925" w:leader="none"/>
          <w:tab w:val="center" w:pos="4818" w:leader="none"/>
        </w:tabs>
        <w:spacing w:before="0" w:after="0"/>
        <w:jc w:val="left"/>
        <w:rPr/>
      </w:pPr>
      <w:r>
        <w:rPr>
          <w:sz w:val="26"/>
        </w:rPr>
        <w:tab/>
        <w:tab/>
        <w:t xml:space="preserve"> </w:t>
      </w: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widowControl/>
        <w:tabs>
          <w:tab w:val="clear" w:pos="708"/>
          <w:tab w:val="left" w:pos="2925" w:leader="none"/>
          <w:tab w:val="center" w:pos="4818" w:leader="none"/>
        </w:tabs>
        <w:spacing w:before="0" w:after="0"/>
        <w:jc w:val="left"/>
        <w:rPr/>
      </w:pPr>
      <w:r>
        <w:rPr/>
      </w:r>
    </w:p>
    <w:p>
      <w:pPr>
        <w:pStyle w:val="TextBody"/>
        <w:ind w:left="-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jc w:val="both"/>
        <w:rPr>
          <w:sz w:val="26"/>
        </w:rPr>
      </w:pPr>
      <w:r>
        <w:rPr/>
        <w:t>________________                                  с. Михайловка                                           №   _________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оревнований,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ых Дню Росси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ихайловского муниципального района, постановлением администрации Михайловского муниципального района от 12.03.2013 г.       № 371-па «О порядке организации проведения официальных физкультурных и спортивных мероприятий Михайловского муниципального района», 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12 июня 2017 года соревнования по видам спорта: мини-футбол, пляжный волейбол, легкая атлетика, городошный спорт, гиревой спорт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. Утвердить Положение о проведении соревнований (приложение № 1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униципальной бюджетной организации дополнительного образования «ДЮСШ» с. Михайловка (Чавин) обеспечить присутствие медицинского работник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4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е возложить на заместителя главы администрации муниципального района Е.А. Саломай.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Глава Михайловского муниципального района -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0" w:top="142" w:footer="0" w:bottom="426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 района                                                         В.В. Архипов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bookmark1"/>
      <w:bookmarkStart w:id="1" w:name="bookmark1"/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72160</wp:posOffset>
                </wp:positionV>
                <wp:extent cx="3397250" cy="1124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0"/>
                            </w:tblGrid>
                            <w:tr>
                              <w:trPr/>
                              <w:tc>
                                <w:tcPr>
                                  <w:tcW w:w="5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хайл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___ № 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88.55pt;mso-wrap-distance-left:9pt;mso-wrap-distance-right:0pt;mso-wrap-distance-top:0pt;mso-wrap-distance-bottom:0pt;margin-top:60.8pt;mso-position-vertical-relative:page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0"/>
                      </w:tblGrid>
                      <w:tr>
                        <w:trPr/>
                        <w:tc>
                          <w:tcPr>
                            <w:tcW w:w="53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хайл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 № 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</w:t>
      </w:r>
      <w:bookmarkEnd w:id="1"/>
      <w:r>
        <w:rPr>
          <w:b/>
          <w:sz w:val="28"/>
          <w:szCs w:val="28"/>
        </w:rPr>
        <w:t>проведении соревнований, посвященных Дню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</w:rPr>
        <w:t xml:space="preserve">1. Цель и задачи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- пропаганда физической культуры и спорта, здорового образа жизни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- популяризация видов спорта в район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ривлечение молодежи к систематическим занятиям различными видами спор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мастерства.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. Организаторы мероприятия и руководство проведения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Организатором соревнований является администрация Михайловского муниципального район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Общее руководство подготовкой и проведением соревнований осуществляет администрация Михайловского муниципального района. Непосредственное проведение возлагается на главную судейскую коллегию. Состав судейской коллегии 8 челове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Ответственность за организацию, подготовку и проведение соревнований возлагается на управление культуры и внутренней политики администрации Михайловского муниципального района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3. Сроки и место проведения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  <w:szCs w:val="28"/>
        </w:rPr>
        <w:t>Соревнования проводятся на центральном стадионе с. Михайловка, время проведения 12.06.2017 г. в 10-00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4. Программа соревнований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- пляжный волейбол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- мини-футбол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- легкая атлетика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- гиревой спорт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- городошный спорт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Соревнования по видам спорта проводятся по существующим правилам и данному положению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</w:rPr>
        <w:t>Пляжный волейбол</w:t>
      </w:r>
      <w:r>
        <w:rPr>
          <w:sz w:val="28"/>
        </w:rPr>
        <w:t xml:space="preserve"> – соревнования проводятся по официальным правилам пляжного волейбола. Мячи «</w:t>
      </w:r>
      <w:r>
        <w:rPr>
          <w:sz w:val="28"/>
          <w:lang w:val="en-US"/>
        </w:rPr>
        <w:t>Mikasa</w:t>
      </w:r>
      <w:r>
        <w:rPr>
          <w:sz w:val="28"/>
        </w:rPr>
        <w:t>» (</w:t>
      </w:r>
      <w:r>
        <w:rPr>
          <w:sz w:val="28"/>
          <w:lang w:val="en-US"/>
        </w:rPr>
        <w:t>VLS</w:t>
      </w:r>
      <w:r>
        <w:rPr>
          <w:sz w:val="28"/>
        </w:rPr>
        <w:t xml:space="preserve">-200, </w:t>
      </w:r>
      <w:r>
        <w:rPr>
          <w:sz w:val="28"/>
          <w:lang w:val="en-US"/>
        </w:rPr>
        <w:t>VLS</w:t>
      </w:r>
      <w:r>
        <w:rPr>
          <w:sz w:val="28"/>
        </w:rPr>
        <w:t>-300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Система проведения будет выбрана исходя из количества участвующих команд. За победу команда получает 2 очка, проигрыш 1 очко, неявка на игру 0. Соревнования проводятся из 3-х партий, каждая партия до 21 фиксированного очка, третья партия до 15 фиксированных очков. Победа определяется по наибольшему количеству набранных очков. При равенстве очков двух или нескольких команд преимущество определяется по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а) лучшему соотношению партии во всех встречах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б) большему количеству побед во встречах между ними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) лучшему соотношению партий между ним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Состав команды 2 человека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Мини-футбол</w:t>
      </w:r>
      <w:r>
        <w:rPr>
          <w:sz w:val="28"/>
          <w:szCs w:val="28"/>
        </w:rPr>
        <w:t xml:space="preserve"> – состав команды 7 человек возраст </w:t>
      </w:r>
      <w:r>
        <w:rPr>
          <w:sz w:val="28"/>
        </w:rPr>
        <w:t>участников 45лет и старше, команды Михайловский муниципальный район, Черниговский район, Ханкайский район, Хорольский район</w:t>
      </w:r>
      <w:r>
        <w:rPr>
          <w:sz w:val="28"/>
          <w:szCs w:val="28"/>
        </w:rPr>
        <w:t>, начальный состав 5 человек, включая вратаря. Система проведения соревнований будет определена судейской коллегией, исходя из количества участвующих команд. К соревнованиям допускаются сборные команды сельских посел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лощадки 20 х 40, ворота 2 х 3 м. Соревнования проводятся по правилам игры в мини-футбол. За выигрыш – 3 очка, ничья – 1 очко, проигрыш – 0 очков. Победитель определяется по наибольшему количеству набранных очков. В случае равенства очков преимущество получает команда, у которой имеется большее количество побед во встречах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гкая атлетика</w:t>
      </w:r>
      <w:r>
        <w:rPr>
          <w:sz w:val="28"/>
          <w:szCs w:val="28"/>
        </w:rPr>
        <w:t xml:space="preserve"> – соревнования личные. В зачет сдачи норм ГТО. Прыжки в длину с места, метание мяча, бег 2 к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пределяется по лучшему результат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Городошный спорт </w:t>
      </w:r>
      <w:r>
        <w:rPr>
          <w:sz w:val="28"/>
          <w:szCs w:val="28"/>
        </w:rPr>
        <w:t>- соревнования личные. Возраст участников 15 лет и старш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бедитель определяется по лучшему результат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Гиревой спорт -</w:t>
      </w:r>
      <w:r>
        <w:rPr>
          <w:sz w:val="28"/>
          <w:szCs w:val="28"/>
        </w:rPr>
        <w:t xml:space="preserve"> соревнования личные. Возраст участников 17 лет и старше. Весовые категории до 70 кг., до 90 кг. и свыше 90 кг. Выполняется рывок правой и левой рукой в течение 5 мину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бедитель определяется по лучшему результат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еры соревнований награждаются грамотами, медалями и кубком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.</w:t>
      </w:r>
    </w:p>
    <w:p>
      <w:pPr>
        <w:pStyle w:val="3"/>
        <w:shd w:fill="auto" w:val="clear"/>
        <w:spacing w:lineRule="auto" w:line="240" w:before="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widowControl w:val="false"/>
        <w:shd w:fill="auto" w:val="clear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овое обеспечение</w:t>
      </w:r>
    </w:p>
    <w:p>
      <w:pPr>
        <w:pStyle w:val="3"/>
        <w:widowControl w:val="false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униципальных соревнований производится за счет средств местного бюджета. </w:t>
      </w:r>
    </w:p>
    <w:p>
      <w:pPr>
        <w:pStyle w:val="3"/>
        <w:widowControl w:val="false"/>
        <w:shd w:fill="auto" w:val="clear"/>
        <w:spacing w:lineRule="auto" w:line="240" w:before="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widowControl w:val="false"/>
        <w:shd w:fill="auto" w:val="clear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явки на участие</w:t>
      </w:r>
    </w:p>
    <w:p>
      <w:pPr>
        <w:pStyle w:val="3"/>
        <w:widowControl w:val="false"/>
        <w:shd w:fill="auto" w:val="clear"/>
        <w:tabs>
          <w:tab w:val="clear" w:pos="708"/>
          <w:tab w:val="left" w:pos="762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заявки на участие в соревнованиях подаются до 12 июня 2017 года в отдел физкультурно-массовой и спортивной работы за час до соревнований. </w:t>
      </w:r>
    </w:p>
    <w:p>
      <w:pPr>
        <w:pStyle w:val="3"/>
        <w:widowControl w:val="false"/>
        <w:shd w:fill="auto" w:val="clear"/>
        <w:tabs>
          <w:tab w:val="clear" w:pos="708"/>
          <w:tab w:val="left" w:pos="762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езд и суточные за счет командирующих организаций.</w:t>
      </w:r>
    </w:p>
    <w:p>
      <w:pPr>
        <w:pStyle w:val="3"/>
        <w:widowControl w:val="false"/>
        <w:shd w:fill="auto" w:val="clear"/>
        <w:tabs>
          <w:tab w:val="clear" w:pos="708"/>
          <w:tab w:val="left" w:pos="762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hd w:fill="auto" w:val="clear"/>
        <w:tabs>
          <w:tab w:val="clear" w:pos="708"/>
          <w:tab w:val="left" w:pos="762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анное положение является официальным вызовом на соревнования.</w:t>
      </w:r>
    </w:p>
    <w:sectPr>
      <w:headerReference w:type="default" r:id="rId5"/>
      <w:type w:val="nextPage"/>
      <w:pgSz w:w="11906" w:h="16838"/>
      <w:pgMar w:left="1418" w:right="851" w:gutter="0" w:header="0" w:top="107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№2_"/>
    <w:qFormat/>
    <w:rPr>
      <w:sz w:val="24"/>
      <w:szCs w:val="24"/>
      <w:shd w:fill="FFFFFF" w:val="clear"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298" w:before="240" w:after="240"/>
      <w:ind w:hanging="440"/>
      <w:jc w:val="center"/>
      <w:outlineLvl w:val="1"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298" w:before="360" w:after="0"/>
      <w:ind w:hanging="440"/>
      <w:jc w:val="both"/>
    </w:pPr>
    <w:rPr/>
  </w:style>
  <w:style w:type="paragraph" w:styleId="Fn1r">
    <w:name w:val="fn1r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23:08:00Z</dcterms:created>
  <dc:creator>SAN</dc:creator>
  <dc:description/>
  <cp:keywords/>
  <dc:language>en-US</dc:language>
  <cp:lastModifiedBy>MashBuro</cp:lastModifiedBy>
  <cp:lastPrinted>2017-05-18T09:11:00Z</cp:lastPrinted>
  <dcterms:modified xsi:type="dcterms:W3CDTF">2017-05-17T23:11:00Z</dcterms:modified>
  <cp:revision>3</cp:revision>
  <dc:subject/>
  <dc:title>ПОСТАНОВЛЕНИЕ</dc:title>
</cp:coreProperties>
</file>